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ние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нформационно-коммуникационных технологий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и эстетической и художественной культуры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студента хореографической специализации.</w:t>
      </w:r>
    </w:p>
    <w:p>
      <w:pPr>
        <w:pStyle w:val="Normal"/>
        <w:spacing w:lineRule="auto" w:line="360"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Е.В. Сушко, </w:t>
      </w:r>
    </w:p>
    <w:p>
      <w:pPr>
        <w:pStyle w:val="Normal"/>
        <w:spacing w:lineRule="auto" w:line="360"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еподаватель музыкальных дисциплин</w:t>
      </w:r>
    </w:p>
    <w:p>
      <w:pPr>
        <w:pStyle w:val="Normal"/>
        <w:spacing w:lineRule="auto" w:line="360"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ОГБОУ СПО Костромской областной колледж культуры»</w:t>
      </w:r>
    </w:p>
    <w:p>
      <w:pPr>
        <w:pStyle w:val="Normal"/>
        <w:spacing w:lineRule="auto" w:line="360"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Формирование эстетической и художественной культуры  одно из приоритетных направлений политики и современных программ в области образования.  Мы развиваемся и совершенствуемся, основываясь на  этические и эстетические нормы и правила поведения в социологической среде. По мере развития общества определение этики подразумевает не только правила совместного проживания, к этому смыслу добавляется изучение  понят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вест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,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радан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,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ружбы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  самопожертвования и т.д. Согласн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истотелю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, цель этики — не знания, а поступки. Эстетика,  же является философским учением  о сущности и формах прекрасного в художественном творчестве, в природе и в жизни, об искусстве как особой форме общественного сознания.   Соединяя эти направления, мы обращаемся к  эстетической и художественной культуре в современном  мировоззрении студентов. 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 древнейших времен танец является эстетическим и художественным отражением эпохи, страны или народа которому он принадлежит. Современное хореографическое искусство, как в профессиональном, так и народном творчестве становится носителем эстетических норм и правил современного общества. Для студентов хореографической специализации  это необходимое условие постановки танца. От того на какой музыкальный материал будет опираться хореограф во многом зависит какую нравственную культуру понесет он в современное общество, какие морально этические нормы будет формировать он своим танцем у зр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Дисциплина «Фортепиано»  входит в учебный план  и проучивается с первого семестра, таким образом, именно преподаватель фортепиано  формирует  общее представление о  музыкальной культуре, её истории и развитии. </w:t>
      </w:r>
      <w:r>
        <w:rPr>
          <w:rFonts w:cs="Times New Roman" w:ascii="Times New Roman" w:hAnsi="Times New Roman"/>
          <w:sz w:val="28"/>
          <w:szCs w:val="28"/>
        </w:rPr>
        <w:t>Современная молодежь мало интересуется классическим творчеством и больше ориентируется на современные образцы музыкального искусства, и не только образцы, но и музыкальные инструменты. Именно применение синтезатора является инновацией в развитии творческого потенциала. Использование в педагогическом процессе аудио-файлов, «минусовок»  и электронных музыкальных инструментов,  способствует развитию музыкально-творческих способностей и эмоционально- эстетическому восприятию действи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 педагога и студента с  применением современной тенденции компьютеризации в области музыки позволяет обогатить творчество учащихся и знакомит с истоками музыкальной культуры и её развитием. Конечно, речь не идет о полной замене инструмента фортепиано на уроках,  использование синтезатора  и аудио-файлов помогает  развитию навыков и компетенций, а также мотивирует студентов   к заинтересованности  и  креативности при изучении дисциплины «Фортепиан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связанных с метро - ритмическими  упражнениями и формировании понятия «хореографических раскладок»  педагог, как правило, демонстрирует собственным исполнением музыкальное произведение и это является правильным и полезным тренингом.  Однако не стоит забывать, какую музыку современная молодежь  слушает в наушниках, или использует для своего досуга,  зачастую  «непривыкшее ухо» к  восприятию тембра инструмента не дает возможности правильно осваивать предлагаемый  педагогом материал.  Использу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инус </w:t>
      </w:r>
      <w:r>
        <w:rPr>
          <w:rFonts w:cs="Times New Roman" w:ascii="Times New Roman" w:hAnsi="Times New Roman"/>
          <w:sz w:val="28"/>
          <w:szCs w:val="28"/>
        </w:rPr>
        <w:t>для отработки темповых, метрических заданий и   возможности синтезатора  - банк стилей, метроном, регулятор темпа – эти задачи решаются более просто и доступно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комстве с музыкальнымпроизведением, знающий и  многоопытный педагог  обязательно коснется   вопросов:  программности, тембров музыкальных инструментов, эстетики эпохи и композитора. Использование аудио-файлов  как оригинала  в трактовке исполнения, прослушивание современных качественных обработок классической музыки, так и применение банка тембров синтезатора, способствует  большей наглядности и доступности восприятия при обучении. Используя подобные нюансы в педагогическом процессе, педагог формирует нужное отношение к искусству, к  созидательному творчеству и формирует мировоззрение студента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студенты, проявляя интерес к урокам фортепиано, предлагают свой  нотный  материал, это  и саундтреки к   культовым фильмам, песни рок-групп    или  известные  фрагменты классической музыки. Уровень исполнительских возможностей  и техническая подготовка не всегда позволяет достойно исполнить данные музыкальные произведения и  на уроках фортепиано  применяются следующие виды  деятельности для поддержания и развития творческих возможностей студента это:  ансамблевая  игра в четыре руки, игра с функцией автоаккомпанемента на синтезаторе или   использование профессиональной   аудио-минусовки. 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, подобные    методическое творчество может применяться только для студентов хореографов, т.к. как мы готовим не специалиста исполнителя, а хореографа – постановщика, компетентного в области музыкальной культуры и музыкальной грамоты.  Совместная работа с педагогом позволяет студенту не потеряться в богатейшем количестве  предлагаемых композиций в интернет-источниках. Анализируя используемую  музыку на уроках дисциплины «Композиция и постановка танца» и  выбор музыки при постановке концертных и конкурсных хореографических номеров,  когда зачастую  применяются фонограммы стилизованного или современного искусства, мы приходим к выводу об уместности  разбора  и  проигрывании  подобного  нотного примера. </w:t>
      </w:r>
    </w:p>
    <w:p>
      <w:pPr>
        <w:pStyle w:val="List"/>
        <w:widowControl w:val="false"/>
        <w:tabs>
          <w:tab w:val="clear" w:pos="708"/>
          <w:tab w:val="left" w:pos="851" w:leader="none"/>
        </w:tabs>
        <w:spacing w:lineRule="auto" w:line="360"/>
        <w:ind w:left="14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Использование информационно-коммуникационных технологий при формировании эстетической и художественной культуры, является важным стимулом для мотивации студента-личности к получению и усвоению информации  и   развития творческого потенциала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ши выпускники работают в сфере культуры и дополнительного образов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мненно, знания и навыки, полученные в колледже, станут для них основой в профессиональном самоопределении. Практика показывает, что выпускники хореографической специализации успешно работают в хореографических коллективах художественными руководителями, постановщиками танцев, репетиторами, демонстрируя высокий уровень хореографического искусства.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993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Lucida Grande CY;Courier New" w:hAnsi="Lucida Grande CY;Courier New" w:eastAsia="Lucida Grande CY;Courier New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4;&#1077;&#1089;&#1090;&#1100;" TargetMode="External"/><Relationship Id="rId3" Type="http://schemas.openxmlformats.org/officeDocument/2006/relationships/hyperlink" Target="http://ru.wikipedia.org/wiki/&#1057;&#1086;&#1089;&#1090;&#1088;&#1072;&#1076;&#1072;&#1085;&#1080;&#1077;" TargetMode="External"/><Relationship Id="rId4" Type="http://schemas.openxmlformats.org/officeDocument/2006/relationships/hyperlink" Target="http://ru.wikipedia.org/wiki/&#1044;&#1088;&#1091;&#1078;&#1073;&#1072;" TargetMode="External"/><Relationship Id="rId5" Type="http://schemas.openxmlformats.org/officeDocument/2006/relationships/hyperlink" Target="http://ru.wikipedia.org/wiki/&#1040;&#1088;&#1080;&#1089;&#1090;&#1086;&#1090;&#1077;&#1083;&#110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4:00Z</dcterms:created>
  <dc:creator>1</dc:creator>
  <dc:description/>
  <dc:language>en-US</dc:language>
  <cp:lastModifiedBy>User</cp:lastModifiedBy>
  <dcterms:modified xsi:type="dcterms:W3CDTF">2014-09-24T07:34:00Z</dcterms:modified>
  <cp:revision>2</cp:revision>
  <dc:subject/>
  <dc:title/>
</cp:coreProperties>
</file>